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FF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color w:val="FF0000"/>
          <w:sz w:val="19"/>
          <w:szCs w:val="19"/>
          <w:lang w:val="en-US" w:eastAsia="ru-RU"/>
        </w:rPr>
        <w:t>78th MEN'S and 21st WOMEN'S WORLD CHAMPIONSHIP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CCCCC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CCCCCC"/>
          <w:sz w:val="13"/>
          <w:szCs w:val="13"/>
          <w:lang w:val="en-US" w:eastAsia="ru-RU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786"/>
        <w:gridCol w:w="1375"/>
        <w:gridCol w:w="773"/>
        <w:gridCol w:w="974"/>
        <w:gridCol w:w="711"/>
        <w:gridCol w:w="1020"/>
        <w:gridCol w:w="1020"/>
        <w:gridCol w:w="943"/>
      </w:tblGrid>
      <w:tr>
        <w:trPr/>
        <w:tc>
          <w:tcPr>
            <w:tcW w:w="11250" w:type="dxa"/>
            <w:gridSpan w:val="9"/>
            <w:tcBorders/>
            <w:shd w:fill="FFC6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48Kg Wome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AYLAN Nurcan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.10.198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88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4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OZKAN OZ Sibel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3.1988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72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5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IAN Yuan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.01.199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83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6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4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UNPHITAK Pramsiri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1.1984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H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71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6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EN Wei-Ling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4.01.198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PE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08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5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M Joung-Hw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7.12.1986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94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RPINSKA Marze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02.1988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87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6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6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YANG Chun Hw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6.1991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RK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40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HAMSRI Panid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1.1989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HA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20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4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ALENCIA HERNANDEZ Carolin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8.02.1985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EX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87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1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RAHJA Shqiponj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7.197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B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9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AGLIARO Genny Caterin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10.1988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T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68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8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YELISSEYEVA Margarit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7.199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81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8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IZUOCHI Honami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5.02.1993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93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7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UAN Estefani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08.1981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SP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58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RIES Porti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07.1984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S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57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8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EXROAD Kelly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.03.1978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89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1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EYES Carolanni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7.1991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OM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86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2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 ALESSANDRO Giovan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07.198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TA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5.18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1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ASQUEZ Mari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11.1990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CU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8.00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ICHEL Anais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1.1988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RA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7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9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NGELOVA Silviy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06.1982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ZE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84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9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OGOEVA Mahliyo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7.01.199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ZB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92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4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8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NDRIES Elen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09.1994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U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62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6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THANASIADOU An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2.1981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RE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93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6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TSA Santoshi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.03.1994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D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97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3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ISOEVA Mari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.05.199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ZB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6.29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ERKI Lill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.08.1993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U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6.82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1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SHITOH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8.02.1989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A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7.13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</w:tr>
      <w:tr>
        <w:trPr/>
        <w:tc>
          <w:tcPr>
            <w:tcW w:w="112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9"/>
            <w:tcBorders/>
            <w:shd w:fill="FFC6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53Kg Wome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EN Xiaoting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1.1991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8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2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ASDELEN Aylin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1.1982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89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1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NTRERAS Yuderqui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03.1986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OM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78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6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EBRIANTI Citr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02.1988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19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1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IYAKE Hiromi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11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9.55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ILLAR BARBOSA Rusmeris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3.1983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L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64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8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EREMSHANOVA Svetla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08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95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7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AOSIRIKUL Pensiri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01.1984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H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0.17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5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SU Shu-Ching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5.1991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PE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80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6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3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HDE Juli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5.1989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41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2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YU Weili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6.198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KG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41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RIGORYAN Elen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1.1988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RM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47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6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ANG Li-Chun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8.03.198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PE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63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3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OZOIS-PREVOST Marilou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5.1986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90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2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CI Sherja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.03.199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B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96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IDLYVANA Mariy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10.1983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K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58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9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ASQUEZ Tatia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7.01.199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CU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9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URGOS ORTIZ Lely Berlitt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06.1985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U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0.29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ETHI Minati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2.1990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D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90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1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4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BAN Aysegul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12.1992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87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3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ERCHI Da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3.1990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U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88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9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7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ERNTSSON Len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4.11.1978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WE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96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9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7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URIEVA Zilol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7.199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ZB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3.00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JSTRUP Christin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4.1985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E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87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9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6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ENTELI Kostanti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8.199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RE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58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7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9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 BALOOSHI Alia Ali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11.1991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AE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73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7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RDENEBAT Erdenetuy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6.1989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GL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2.99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</w:tr>
      <w:tr>
        <w:trPr/>
        <w:tc>
          <w:tcPr>
            <w:tcW w:w="112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9"/>
            <w:tcBorders/>
            <w:shd w:fill="FFC6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58Kg Wome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ENG Wei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02.199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5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7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OVIKAVA Nastassi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11.1981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L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82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3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ONG Chun mi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3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RK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82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SCOBAR GUERRERO Maria Alexandr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07.1980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CU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24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7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LINA Yuliy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10.1988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KR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22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4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6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WANDEE Kameaim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01.1978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H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76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6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EREDIA CUESTA Jackeli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.12.1988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L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19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3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IRIKAEW Pimsiri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4.1990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H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69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9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7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OTFRYD Mariet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9.1980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98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5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YANG Eun-Hye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7.1987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83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2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OMINGUEZ Patrici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5.03.1988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EX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77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1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ARATOVA Iuli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7.11.1986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K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6.94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NADAGI Bedih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8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51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9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RAMITA Okta Dwi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10.1986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6.90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5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NDOVAL Amand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5.198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85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9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5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IGUEROA Yusleidy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1.1993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E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6.50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7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USTERER Sabine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4.01.1991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R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51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4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LEJNOWSKA KRZYWANSKA Aleksandr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12.1982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78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4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ONGOR Otgontuy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1.1991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GL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87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1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4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QUARTON Emily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8.1984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98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4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ONIQUI Annie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3.1990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3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3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SAJ Fetie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10.1985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B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72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2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ORDIGNON Giorgi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5.1987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TA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29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6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1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ARJU Heidi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12.1981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I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90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1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HOUGRAKPAM Chandreshori Devi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3.1980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D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7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8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MASALIYEVA Manzurahon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01.1991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ZB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29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3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AKAMTZUCHE Pilar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.04.1988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MR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93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 BALOOSHI Ayesha Shahriyar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.01.1992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AE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4.48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LEH Muna Ahmed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7.199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AE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4.40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AK Hyon Suk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8.04.1985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RK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67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EGAJ Romel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11.1986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B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71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O Hsiao-Chun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05.1987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PE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76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val="en-US" w:eastAsia="ru-RU"/>
              </w:rPr>
              <w:t>DE LOS SANTOS DE LA CRUZ Wildry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5.1991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OM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7.77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</w:tr>
      <w:tr>
        <w:trPr/>
        <w:tc>
          <w:tcPr>
            <w:tcW w:w="112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9"/>
            <w:tcBorders/>
            <w:shd w:fill="FFC6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63Kg Wome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NEZA Maiy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11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35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8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IMSEK Sibel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.10.1984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43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1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OUYANG Xiaofang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5.04.198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59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9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1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ALOMEQUE VALOYES Nisida Esther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3.1988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L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12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4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7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IM Soo-Kyung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08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R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92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5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IM Jong Sim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5.02.1993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RK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49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1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O Jong Ae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01.1984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RK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0.22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7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EREZ TIGRERO Mercedes Isabel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7.08.1987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L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96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9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4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IU Xi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01.1981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C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62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ATSIUSHKA Hann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10.1981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L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33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6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ETROSYAN Kristine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2.199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RM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65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4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4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URGENER Natalie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7.11.1983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82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4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0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AGY Nikolett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.08.198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U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61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1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9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ASSOUANI Leila F.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.07.1977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R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62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9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7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ORSAGOVA Lenk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9.198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ZE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99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7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7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ASHIDA Mayu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4.1986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9.69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3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ZUBOVA Mariy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3.1991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S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4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AMKHAIDORJ Bayarma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6.1978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GL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59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7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ERAL-SUNAR Muslime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07.198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RA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78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5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AMOS Sheil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12.1990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SP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75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3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EGUE Marie-Josephe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5.1991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MR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28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EGA MORALES Geralee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07.1986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U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0.53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7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RCOVICI Andree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.06.1994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U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61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6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UKAS Silvan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.03.1985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RB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96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ANAGIOTIDOU Mari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07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RE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98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6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ANSSON Carit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9.1991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WE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45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ISTERSKA Dominik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7.1979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3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ARKHANBAATAR Ichinnorov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04.1989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GL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98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COS Roxana Daniel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5.06.1989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U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9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1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SIRYE Ruth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.06.1982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O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2.91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</w:tr>
      <w:tr>
        <w:trPr/>
        <w:tc>
          <w:tcPr>
            <w:tcW w:w="112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9"/>
            <w:tcBorders/>
            <w:shd w:fill="FFC6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69Kg Wome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HIMKOVA Svetla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09.198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S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23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6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NG Yue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8.10.1991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26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3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ALUZYAN Meline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4.1988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RM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7.32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9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1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ZHANG Shaoling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4.11.1984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C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72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3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OLIS ARBOLEDA Leidy Yesseni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02.1990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L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42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6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1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ARMARIANI Sint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12.1986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25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2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IRARD Christine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1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70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7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1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NSOUR EL SAYED Essmat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11.1986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GY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4.85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4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7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GUYEN Thi Phuong Loan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6.1984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IE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7.9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5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ZUBOVA Olg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12.1993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S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40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3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IZDAL Ew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07.1987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6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4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1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RUTZLER Eszter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4.03.1981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U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68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1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URMUKHAMBETOVA An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7.199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52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ERIYANI Beti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03.1985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27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2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ANI Ayano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2.1987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78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2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ILLASMIL MENDOZA Solenny Bolivi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5.1981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E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4.24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6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ENEZES LACERDA Liliane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08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RA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27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4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6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ERDUE Natash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07.1975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B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17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5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E Layfield Danic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07.198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49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5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ESNIEWSKA Ann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7.1985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5.66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9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2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ENORIO Ros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10.1984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CU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7.96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2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OPPOLD Anett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.11.1981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53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2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IGUEROA Norm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.08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UR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93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1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EFEBVRE Valerie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06.1990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7.86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9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9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AZSO Biank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1.1988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U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5.99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6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ONSO Raquel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.12.1988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SP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65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6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U Ying-Chi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04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PE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7.09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LADIVOVA Pavl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10.1984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ZE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44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7</w:t>
            </w:r>
          </w:p>
        </w:tc>
      </w:tr>
      <w:tr>
        <w:trPr/>
        <w:tc>
          <w:tcPr>
            <w:tcW w:w="112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9"/>
            <w:tcBorders/>
            <w:shd w:fill="FFC6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75Kg Wome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DOBEDOVA Svetla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5.1986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67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4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5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ZABOLOTNAYA Nataly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8.1985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S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97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3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VSTYUKHINA Nadezd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05.1988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S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3.86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3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ULESHA Iryn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06.1986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L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57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5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I Xi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11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31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8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IRONYUK Nadiy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3.1984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K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46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7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ALOYES Ubaldi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07.198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L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33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4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4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HROMOVA Tatyan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02.1980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86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3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BDELRAHMAN Abir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6.199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GY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98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2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OVAKOVICH Yuliy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05.1989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L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28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6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ETANANG Khanitth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6.1989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HA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79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9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0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WANG Ya-Jhen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11.1987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PE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1.54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9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9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EAUCHEMIN-NADEAU Marie-Eve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10.1988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7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3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NTONIA FERREIRA Jaqueline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5.03.1987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R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09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2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IM Ji-Hye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10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R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9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4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2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ERRERA Yarvanis Karin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12.1989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E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3.19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9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VAREZ ZAPATA Maria Fernand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3.1987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E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3.30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6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6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WALLACE Erin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2.1986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44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5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MAHOKO Kazue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8.198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61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5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OLIS ARBOLEDA Yessica Marcel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12.1989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L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72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4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GUIRRE ALDAZ Damaris Gabriel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7.1977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EX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60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1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2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WEDOW Mandy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5.1987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3.89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4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1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ZESSO Madias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4.199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MR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33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1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IGUEROA Patrici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05.1987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U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72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5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WILLIAMS Katelynn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5.1987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1.19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6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ERNTSSON Annik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.09.1976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WE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2.24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1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RASS Rachel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07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95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6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9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HWAIRAKPAM Premila Devi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03.1990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D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2.75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5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IZDE Almir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4.07.198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IH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3.48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8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LASENKO Iulii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.05.1989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K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48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</w:tr>
      <w:tr>
        <w:trPr/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ALENTIN Lidi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.02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SP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3.42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</w:tr>
      <w:tr>
        <w:trPr/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RANCHIMEG Byambadorj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7.1989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GL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92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</w:tr>
      <w:tr>
        <w:trPr/>
        <w:tc>
          <w:tcPr>
            <w:tcW w:w="112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9"/>
            <w:tcBorders/>
            <w:shd w:fill="FFC6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+75Kg Women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SHIRINA Tatia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1.1991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S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6.93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5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ENG Suping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07.1989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.72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9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0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ANG Mi-ran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10.198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R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6.12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9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9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HURSHUDYAN Hripsime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07.1987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RM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6.05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3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BORNEVA Alexandr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.10.1986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4.84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7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0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IEVE ARROYO Oliba Seledin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11.1977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CU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2.09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8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OVHAL Yuliy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06.198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KR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7.43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7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HIMAMOTO Mami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9.1987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1.39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2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ONAI Fumiko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02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7.22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1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BLES Sarah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8.1988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2.24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1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ERNIAVSKA Svitla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2.1984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KR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.60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7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BRAHIM MOHAMED Afaf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5.02.1989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GY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9.47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6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CHOEPPE Kathleen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12.1982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R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4.31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6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2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HMED KHALAF Shaima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1.1991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GY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.08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9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IU Yun-Chien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10.1988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PE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.55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6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CAR Ummuhan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1.1986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0.95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4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AGINSKA Sabi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10.1985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.79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7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GAT Krisztin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03.1989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UN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2.36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4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2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val="en-US" w:eastAsia="ru-RU"/>
              </w:rPr>
              <w:t>CARVAJAL DE LA ROSA Maria Lustilia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5.1978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OM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9.60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0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MPALDINI Annarosa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7.1985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TA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7.51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8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SENDAYUSH Ariunjargal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02.1979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GL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36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7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RANTSETSEG Sukhbaatar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07.1980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GL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.24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USTOVAROVA Ganna</w:t>
            </w:r>
          </w:p>
        </w:tc>
        <w:tc>
          <w:tcPr>
            <w:tcW w:w="1375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10.1993</w:t>
            </w:r>
          </w:p>
        </w:tc>
        <w:tc>
          <w:tcPr>
            <w:tcW w:w="77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ZB</w:t>
            </w:r>
          </w:p>
        </w:tc>
        <w:tc>
          <w:tcPr>
            <w:tcW w:w="97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1.29</w:t>
            </w:r>
          </w:p>
        </w:tc>
        <w:tc>
          <w:tcPr>
            <w:tcW w:w="711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7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</w:tr>
      <w:tr>
        <w:trPr>
          <w:trHeight w:val="195" w:hRule="atLeast"/>
        </w:trPr>
        <w:tc>
          <w:tcPr>
            <w:tcW w:w="648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SCORRO OSUNA Tania Guadalupe</w:t>
            </w:r>
          </w:p>
        </w:tc>
        <w:tc>
          <w:tcPr>
            <w:tcW w:w="1375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11.1988</w:t>
            </w:r>
          </w:p>
        </w:tc>
        <w:tc>
          <w:tcPr>
            <w:tcW w:w="77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EX</w:t>
            </w:r>
          </w:p>
        </w:tc>
        <w:tc>
          <w:tcPr>
            <w:tcW w:w="97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9.52</w:t>
            </w:r>
          </w:p>
        </w:tc>
        <w:tc>
          <w:tcPr>
            <w:tcW w:w="711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CCCCCC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CCCCCC"/>
          <w:sz w:val="13"/>
          <w:szCs w:val="1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CCCCC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CCCCCC"/>
          <w:sz w:val="13"/>
          <w:szCs w:val="13"/>
          <w:lang w:eastAsia="ru-RU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786"/>
        <w:gridCol w:w="1344"/>
        <w:gridCol w:w="804"/>
        <w:gridCol w:w="927"/>
        <w:gridCol w:w="726"/>
        <w:gridCol w:w="1020"/>
        <w:gridCol w:w="1020"/>
        <w:gridCol w:w="943"/>
      </w:tblGrid>
      <w:tr>
        <w:trPr/>
        <w:tc>
          <w:tcPr>
            <w:tcW w:w="11250" w:type="dxa"/>
            <w:gridSpan w:val="9"/>
            <w:tcBorders/>
            <w:shd w:fill="B37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56Kg Men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WU Jingbiao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.01.1989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6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92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ONG Qingqua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12.199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64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88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A Kum Chol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07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RK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8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OANG Anh Tua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2.1985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I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7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73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KAROV Rusl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01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ZB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9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9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69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L MAOUI Khalil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9.1988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6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ERNANDEZ Carlo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6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UB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6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64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ERNA Carlos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01.199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L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8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64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ETIADI Jadi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02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19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1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63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MERO Yasmani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09.1988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UB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9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6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E LAS SALAS Habib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04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L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9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7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57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OSMONALIEV Bekzat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12.1985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GZ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9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56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OEGEBUER Tom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03.197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EL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4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9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53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YAMADA Masaharu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5.198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5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UNARYANTO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5.03.1994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5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51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LAMANCA PINEDA Julio Cesa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7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S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6.0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5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ANDURDYEV Omarguly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12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KM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90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6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48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UDOGLO Ghenadie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06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D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4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ILIC Gokh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01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4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OPEZ AQUINO Marvi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09.198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S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4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UIRADO Francisco J.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11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SP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52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38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val="en-US" w:eastAsia="ru-RU"/>
              </w:rPr>
              <w:t>MOHAMMED KADHUM Karrat Mohammed Jawad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7.1995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Q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98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36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RACHI Josue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8.09.1992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SP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2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9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34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ELLINO Vito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04.198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T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3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 HUBAIL Sadiq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.09.1991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S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6.00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3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 SALEEM Mansou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03.1988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S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0.68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2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RTYKOV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8.199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GZ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2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IYEV Elma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7.03.198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Z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4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2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NDRIEUX Sylvai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12.1981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R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72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21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LO Manueli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3.199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IJ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6.0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2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VDIRAJ Romario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2.1994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B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1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DAM Robert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9.198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U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3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OOKY Gergely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09.199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U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9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TOKAZU Yoichi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5.199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AN-EM Tanasak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08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H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4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RABUCEA Igo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.04.197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D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8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ELAN Michal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12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VK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5.6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112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9"/>
            <w:tcBorders/>
            <w:shd w:fill="B37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62Kg Men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IM Un Guk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10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RK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5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ZHANG Jie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08.198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9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4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ILGIN Erol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2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6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4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AWAN Eko Yuli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7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64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I Hun-Mi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03.1984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7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09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ING Jianju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10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9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0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AZARBAYEV Umurbek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09.1981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KM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70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98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UHAMAD Hasbi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7.199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2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9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RITPHET Withawat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7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H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7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9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9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LAZAR QUINTERO Diego Fernando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10.198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L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5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88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PANOV Rusl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07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ZB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90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9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7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8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OROI Masakazu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11.1985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6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4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8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WISNIEWSKI Dami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.11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9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78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HMED Mohamed Saad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11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GY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91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73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HETMYRADOV Meret Guly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03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KM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8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7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UDOGLO Iuri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7.199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D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6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66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AMECHAND Sunilkumar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08.1989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D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1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6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NEETONG Pongsak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9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H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98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6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ESEMAEKER Kevi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10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R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6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4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61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EE Alex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11.1988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8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6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UCOUTURIER Ian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12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R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5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5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AKAYAMA Yosuke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3.198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71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5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ARCIA Iv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01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SP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8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5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INGH Jasvi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4.197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84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5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ELAS Gerasimo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10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RE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9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47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ERNANDEZ Acoran Jua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.12.199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SP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7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43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BINO Massimiliano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.09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T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3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41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ETROV Pet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10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Z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4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9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4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NGOV Nizom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06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JK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7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4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DONIS Alphonso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01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S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0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3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UGANNOUNI Zied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7.1991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6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37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EALY Wayne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5.197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L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7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29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 HUBAIL Mohammed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12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S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1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 LAMME Sfah Hafid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05.1988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Q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1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EZER Bunyami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4.07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59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ISCAN Marius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7.1988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U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1.95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112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9"/>
            <w:tcBorders/>
            <w:shd w:fill="B37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69Kg Men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IAO Hui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.05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8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8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ICULESCU Ninel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5.1985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U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88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INAY Mete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01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7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ARYAN Arme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06.198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S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64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9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RIYATNO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12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8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4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IM Kum Sok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08.198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RK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4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QUE MENDOZA Bredni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11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UB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09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ASANOV Sarda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5.1985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Z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45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ODELLI Daniel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.01.1992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B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5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7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7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EGALIEV Muhammad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04.199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ZB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4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3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ENDIBAEV Bakhram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08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ZB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4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2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BIO Israel Jose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1.198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E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0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JELIL Ekrem Halibri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2.1980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5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LJA Brike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02.199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B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7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0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AYRAMOV Afg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10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ZE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7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0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ANSAWONG Phaisa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10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H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8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06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ALENCIA ITURRALDE Enrique Clemente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09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CU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6.9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01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NCHEZ Junio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6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E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6.0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9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ILLA Jho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10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L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69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7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94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 BAGIR Jafa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8.198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S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7.41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4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9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ANICEK Miroslav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5.1974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VK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8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8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IRBAL Swara Mohammed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4.06.198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Q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4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8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OMNI Hamza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01.1989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6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82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ENATIUS Njuh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4.1988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M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6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78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 HUSSEIN Ahmed Farooq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8.1990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Q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0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77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IU Yi-lieh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11.1983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P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7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76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AMBABU Pasam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8.06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D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9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7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RTIN Manuel D.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5.197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SP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5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7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HUSHU Otsile Greg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8.1980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S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3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5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YAZIDI Salah Mohammed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08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QAT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6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16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OMBACI Maurizio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02.197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T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8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EZAEIAN Morteza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06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I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3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RTIN Razv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11.1991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U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9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BD EL TAWWAB Mohamed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07.198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GY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9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RIANA I Ketut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09.1989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7.9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7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UDAYBERGENOV Tolkunbek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4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KM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2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ABAYA TIENTCHEU Vencela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4.1981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R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8.4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112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9"/>
            <w:tcBorders/>
            <w:shd w:fill="B37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77Kg Men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RTIROSYAN Tigran Gevorg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6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RM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72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3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U Xiaoju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07.1984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4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YEHIA Tarek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05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GY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5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9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STAMI Kianoush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.07.199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I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31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4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AHLOUL Ramzi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10.1989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5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2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QERIMAJ Erkand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.08.1988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B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84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AMADAN IBRAHIM Ibrahim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02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GY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2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ZRAMIAK Krzysztof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8.1984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7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ANG Kum Chol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11.1981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RK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7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SU Alexandru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.04.198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U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9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9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UDOGLO Alexandru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3.1989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D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4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KAC Richard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5.1985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VK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6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YAGCI Semih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11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8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IRCA Andrei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.03.1988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D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3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4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EUFELD Jakob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10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8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3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IRZAYEV Tura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9.197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Z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05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4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-JUMAILI Safaa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1.1990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Q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7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1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2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NDICA ANDICA Yony Alexande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08.198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L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5.3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ENORIO MINA Freddy Fernando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06.1991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CU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5.9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AUGHN Chad Thomas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5.198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7.0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4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9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NCHEZ RIVERO Raul Alexander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.09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E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3.5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7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SA DA SILVA Welisso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11.1983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R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8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6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HINTANI Yoshito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7.1981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5.2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3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OMBOON Suchat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4.199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H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4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UMAN Viktor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4.197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VK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9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2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OCANDO Jose Leonardo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03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E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7.0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E LUCA Giorgio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06.1984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T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3.19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0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UMAYEV Inoyat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11.198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KM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9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0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SHYRBAEV Zamirbek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12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GZ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5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6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9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HENDY Samuell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7.1984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4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9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 MULAD Mustafa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10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S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59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7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YBAY Rustem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6.1993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4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7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UTEBIN Yannick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10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UI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9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68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-MASOUD Abdullah Jassim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.03.199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S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1.3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6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BUYA Khati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07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S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4.3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4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AFILAJ Orges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3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S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5.85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4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14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YRD Cathal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8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L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5.62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U Daji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4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8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ELAND Jean-Marc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6.1984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9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AKHATOV Kuanysh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12.198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6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AVTYAN Gevorg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4.01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RM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6.9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112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9"/>
            <w:tcBorders/>
            <w:shd w:fill="B37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85Kg Men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ZIELINSKI Adri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3.1989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5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83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YUFKIN Aleksey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1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S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68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8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AHUN Siarhei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05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L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.8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7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ERNANDEZ PAUMIER Yoelmis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4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UB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.05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4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4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U Yong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1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7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2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ASHEMOV Mamsurbek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06.1983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ZB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.9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9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69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INCRAIAN Gabriel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12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U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90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6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ENNEQUIN Benjami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8.1984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R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05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6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IM Kwang-Hoo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.01.1982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2.6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62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URUDINOV Rusla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11.199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ZB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3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6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NDICA ANDICA Carlos Hern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10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L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2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4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4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BDEL HAY SAAD Ragab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4.03.199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GY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55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3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YKYDA Iurii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12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K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8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2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CE Izzet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6.198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64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ARANYAI Jano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6.1984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U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4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UTLIK Ondrej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9.197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VK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7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SIREKIDZE Rauli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5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O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.5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1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EJIAS HERNANDEZ Octavio Antonio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07.198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E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3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EJEPOV Mansur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1.1982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KM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2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CHWARZBACH Tom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.07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7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8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ABIYEV Nailkh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11.1994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ZE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5.00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6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8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ELIVANOV Kostyanty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06.198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K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7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ICKEVICIUS Mariu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11.1990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TU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90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4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IBNOKE Pitaya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09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H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74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3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RUCE Matthew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7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80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APADOPOULOS Konstantinos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5.1983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R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74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6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8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TALENCO Alexandru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8.1989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D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5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EIRMANOV Yerbol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1.199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.6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RINEAU Mathieu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12.1990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8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OKTONALIEV Kubanychbek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4.02.198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GZ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95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4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9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-HASHIMI Raad Amee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11.1990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Q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.5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8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UMAIS Paul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8.03.199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1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QAISOUM Abba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.10.1980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S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2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07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AYAN KELEK Alex Ale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.01.1985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RU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78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7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AYA Hansley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01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RI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5.00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41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UZNETSOV Vladimi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04.1984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38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RTIROSYAN Tigran V.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3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RM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2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ARRIS Kendrick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07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.8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HACHATRYAN Ara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9.1982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RM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3.0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UMAYEV Jasurbek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12.1984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KM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64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USIC Amar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03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RO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4.6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112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9"/>
            <w:tcBorders/>
            <w:shd w:fill="B37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94Kg Men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VANOV Alexandr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07.1989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S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1.92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03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VANOV Artem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12.198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K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8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0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LANCEA Valeriu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11.1980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U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2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97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EMANOV Andrey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7.1985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S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8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93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SABIJEW Arse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11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2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9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EDOV Vladimi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2.1988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31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9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ZAIROV Intiqam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04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ZE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2.72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8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IDZBALIS Aurimas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6.199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TU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3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86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IRICU Anatoli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09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D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0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1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81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TRALTSOU Vadzim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.04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L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2.7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8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GHOSYAN Gevorik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03.1984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RM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2.89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8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ANEGA RIOS Javier Enrique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08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UB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2.51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ZIELINSKI Tomasz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.10.1990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2.7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4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BRAHIMI FARBOD Kamachali Asgha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4.198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I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2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4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UNG Hyeon-Seop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06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4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2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ANCIU Marius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5.12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U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6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1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VELASVILI David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08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RE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9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ILIYEV Konstyanty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2.1983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K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48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68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AVARRO Jose Ju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04.1981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SP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69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6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TESHOV Almas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05.1988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2.1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6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HONGHADZE Vazha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1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O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5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8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PIESS Jurge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03.1984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3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WATTHANAKASIKAM Suthipho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8.08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H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0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NUSKEVICIUS Donatas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7.05.198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TU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.3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LTSIDIS Christo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07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RE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8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7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3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KARANKA Aliaksand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02.199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L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.2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ORRES LOPEZ Wilmer Hern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3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OL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1.9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1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HMEDOV Giyosiddi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4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ZB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64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8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IRAOKA Yuki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1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9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1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SIEH Wei-Chu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08.1983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P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4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ABAKU Ervi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09.1989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B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.8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OGHMANE Mohamed Amine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5.199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2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NTTI-ROIKO Miika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.11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I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8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-MISHAYYIKH Mohanad Abdulhussei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4.01.199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Q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8.98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KHEIDZE Temur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5.03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O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4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LVAN Resul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03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94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ZANATI Szabolc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8.1989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U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9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3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SADO CRUZ Roberto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3.198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U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0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8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REEFF Je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04.1990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S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7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07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QESOOM Shawgi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.09.197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S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1.5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0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-DOSARI Saeed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4.11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QAT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1.92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20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RINA Endri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03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LB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98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IBULKA Luka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8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ZE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9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WABATA Genta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.02.1985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6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IM Min-Jae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10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3.9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112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9"/>
            <w:tcBorders/>
            <w:shd w:fill="B37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105Kg Men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OLEGA Marci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07.1982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1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7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1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LOKOV Dmitriy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02.1983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S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4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1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MORCHKOV Vladimir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1.1980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S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.8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1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ONK Bartlomiej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10.1984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2.7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0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FREMOV Iv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3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ZB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2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1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02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STOMIN Sergey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1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2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9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ABAYAN Artur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.11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RM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0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94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CHAVARIANI Gia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02.1985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O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1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9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IM Wha-Seung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06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6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9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ESOVIC Marti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10.1974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VK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48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8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ORDIYCHUK Mykola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11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K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.99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8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UDZEYEU Mikhail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02.198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L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.9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8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IRANVAND Mohse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09.1981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I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9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9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ARARI Mohammadreza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.03.1988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I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4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LESNIEKS Artur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.01.1992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AT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.1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4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2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ASHANOV Igo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10.1988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AZ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.81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OPEZ Lazaro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8.09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UB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9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YURKOVICS Ferenc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9.197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U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94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RROYO VALDEZ Jorge David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.09.1991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CU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9.4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67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AMAZANOV Rusla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.02.1987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KM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0.85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6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OGIA Teimuraz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1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O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1.3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6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AZA TAPIA Angel David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4.197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E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2.6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4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6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ORN Rene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.10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9.80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7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ZEIKA Anto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8.199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L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35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8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9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URGENER Casey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8.1982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.30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9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1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ENSIKOVS Ilja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02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AT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0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WALZER Libor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8.12.197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ZE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2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4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BBOOD Salwan Jasim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09.199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Q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.8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8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MATYKIEWICZ Toma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4.12.1982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ZE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32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9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7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AMILIA Jose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11.199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OM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3.1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4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4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HANKLE Donald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.03.1982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8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9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4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KARIPIS Kontantinos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3.198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R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8.0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KAIA Tornike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7.04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ZE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9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3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YANG Chih-Yu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10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P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5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IU Chen-Chua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6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PE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9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2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IORE Federico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1.199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T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1.0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ICTOR Abilash Christopher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7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D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9.00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9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19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UVAKAS Alexandros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07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8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7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0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IMKUS Modesta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10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TU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4.7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7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MADOV Alibay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03.198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Z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1.0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1125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 </w:t>
            </w:r>
          </w:p>
        </w:tc>
      </w:tr>
      <w:tr>
        <w:trPr/>
        <w:tc>
          <w:tcPr>
            <w:tcW w:w="11250" w:type="dxa"/>
            <w:gridSpan w:val="9"/>
            <w:tcBorders/>
            <w:shd w:fill="B378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ru-RU"/>
              </w:rPr>
              <w:t>+105Kg Men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ank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m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orn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Nati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B.weight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Group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Snatc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 xml:space="preserve">Cl&amp;Jerk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3"/>
                <w:szCs w:val="13"/>
                <w:lang w:eastAsia="ru-RU"/>
              </w:rPr>
              <w:t>Result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LIMIKORDASIABI Behdad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8.12.1989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I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2.0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53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TEINER Matthias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.08.198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6.0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4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4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DACHYN Artem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.03.1980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K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8.1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4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EON Sang-Gue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2.1981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8.8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2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27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NOUSHIRVANIHAMLABAD Sajjad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.05.1984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RI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9.29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1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2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ZLOV Andrey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09.198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S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7.69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2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HSSAN ATTIAA Mohamed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1.1984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GY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9.1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8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18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N Yong-Kwon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10.1982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R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1.25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16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APAGERIDIS Dimitrio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.04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RE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4.72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0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EN Shih-Chieh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11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P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5.85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6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01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ZHARNASEK Yauheni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8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L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2.9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1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01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URMANIDZE Irakli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12.1984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O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0.3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400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UDGE Patrick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6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.0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3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9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ORSAG Jiri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5.01.198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Z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1.84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9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NAGY Peter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01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U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0.25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3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95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OTA Kazuomi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7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JPN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4.10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4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89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DOLEGA Daniel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.12.1988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POL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6.38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8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8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RTEAGA GARCIA Julio Cesa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9.03.1986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ECU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3.41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2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7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9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OBALADZE George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.05.197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A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6.1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2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7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HEJDA Petr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.11.1983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Z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7.2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3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EMEZA Egidijus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3.04.198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TU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8.50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7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RUZEL Ondrej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.08.1988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VK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9.83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9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62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3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OPEZ BOBADILLA Crhistian Alberto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.03.1984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U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0.4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6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61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4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AO Shih-Chieh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.08.199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PE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8.42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5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5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5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TO Collin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5.04.1987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SA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.81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6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6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ARAIVA Reis Fernando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.03.199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BR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22.98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5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5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OININEN Teemu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0.07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FIN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8.46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9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42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KUMAR Sandeep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1.01.1980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D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4.28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1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3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4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9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PINDER Singh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5.08.1985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IND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12.57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45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5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20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30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INSLIE William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08.197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SA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3.97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3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70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303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TALAKHADZE Lasha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2.10.1993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O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0.3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62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CHIGISHEV Evgeny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8.05.1979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RUS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3.9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1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VELAGIC Almir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.08.1981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GE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8.13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86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CERBATIHS Viktors</w:t>
            </w:r>
          </w:p>
        </w:tc>
        <w:tc>
          <w:tcPr>
            <w:tcW w:w="134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06.10.1974</w:t>
            </w:r>
          </w:p>
        </w:tc>
        <w:tc>
          <w:tcPr>
            <w:tcW w:w="804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LAT</w:t>
            </w:r>
          </w:p>
        </w:tc>
        <w:tc>
          <w:tcPr>
            <w:tcW w:w="927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2.36</w:t>
            </w:r>
          </w:p>
        </w:tc>
        <w:tc>
          <w:tcPr>
            <w:tcW w:w="726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00</w:t>
            </w:r>
          </w:p>
        </w:tc>
        <w:tc>
          <w:tcPr>
            <w:tcW w:w="1020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943" w:type="dxa"/>
            <w:tcBorders/>
            <w:shd w:fill="2E64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  <w:tr>
        <w:trPr/>
        <w:tc>
          <w:tcPr>
            <w:tcW w:w="68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378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SHYMECHKO Ihor</w:t>
            </w:r>
          </w:p>
        </w:tc>
        <w:tc>
          <w:tcPr>
            <w:tcW w:w="134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7.05.1986</w:t>
            </w:r>
          </w:p>
        </w:tc>
        <w:tc>
          <w:tcPr>
            <w:tcW w:w="804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UKR</w:t>
            </w:r>
          </w:p>
        </w:tc>
        <w:tc>
          <w:tcPr>
            <w:tcW w:w="927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136.14</w:t>
            </w:r>
          </w:p>
        </w:tc>
        <w:tc>
          <w:tcPr>
            <w:tcW w:w="726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A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---</w:t>
            </w:r>
          </w:p>
        </w:tc>
        <w:tc>
          <w:tcPr>
            <w:tcW w:w="1020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>220</w:t>
            </w:r>
          </w:p>
        </w:tc>
        <w:tc>
          <w:tcPr>
            <w:tcW w:w="943" w:type="dxa"/>
            <w:tcBorders/>
            <w:shd w:fill="234E5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CCCC"/>
                <w:sz w:val="13"/>
                <w:szCs w:val="13"/>
                <w:lang w:eastAsia="ru-RU"/>
              </w:rPr>
            </w:pPr>
            <w:r>
              <w:rPr>
                <w:rFonts w:eastAsia="Times New Roman" w:cs="Arial" w:ascii="Arial" w:hAnsi="Arial"/>
                <w:color w:val="CCCCCC"/>
                <w:sz w:val="13"/>
                <w:szCs w:val="13"/>
                <w:lang w:eastAsia="ru-RU"/>
              </w:rPr>
              <w:t xml:space="preserve">---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smezo">
    <w:name w:val="eventsmez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12:00Z</dcterms:created>
  <dc:creator>DNA7 X86</dc:creator>
  <dc:description/>
  <dc:language>en-US</dc:language>
  <cp:lastModifiedBy>DNA7 X86</cp:lastModifiedBy>
  <dcterms:modified xsi:type="dcterms:W3CDTF">2010-09-26T20:15:00Z</dcterms:modified>
  <cp:revision>1</cp:revision>
  <dc:subject/>
  <dc:title/>
</cp:coreProperties>
</file>